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b/>
          <w:bCs/>
          <w:lang w:val="pt-BR"/>
        </w:rPr>
        <w:t>Resolução Conselho de Ensino, Pesquisa e Extensão n</w:t>
      </w:r>
      <w:r>
        <w:rPr>
          <w:b/>
          <w:bCs/>
          <w:u w:val="single"/>
          <w:lang w:val="pt-BR"/>
        </w:rPr>
        <w:t>º</w:t>
      </w:r>
      <w:r>
        <w:rPr>
          <w:b/>
          <w:bCs/>
          <w:lang w:val="pt-BR"/>
        </w:rPr>
        <w:t xml:space="preserve"> 03/2005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425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4253" w:hanging="0"/>
        <w:jc w:val="both"/>
        <w:rPr/>
      </w:pPr>
      <w:r>
        <w:rPr>
          <w:lang w:val="pt-BR"/>
        </w:rPr>
        <w:t>Regulamenta a forma das avaliações escritas de conteúdo a serem aplicadas nos cursos</w:t>
      </w:r>
      <w:r>
        <w:rPr>
          <w:color w:val="FF0000"/>
          <w:lang w:val="pt-BR"/>
        </w:rPr>
        <w:t xml:space="preserve"> </w:t>
      </w:r>
      <w:r>
        <w:rPr>
          <w:lang w:val="pt-BR"/>
        </w:rPr>
        <w:t>mantidos pelas Faculdades Energia.</w:t>
      </w:r>
    </w:p>
    <w:p>
      <w:pPr>
        <w:pStyle w:val="Normal"/>
        <w:ind w:left="4253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TextBody"/>
        <w:rPr/>
      </w:pPr>
      <w:r>
        <w:rPr/>
        <w:t>A Presidente do Conselho de Ensino, Pesquisa e Extensão das Faculdades Energia, no uso de suas atribuições,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RESOLVE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Homologar o regulamento para elaboração de avaliações escritas de conteúdo a serem aplicadas junto aos acadêmicos dos cursos</w:t>
      </w:r>
      <w:r>
        <w:rPr>
          <w:color w:val="FF0000"/>
          <w:lang w:val="pt-BR"/>
        </w:rPr>
        <w:t xml:space="preserve"> </w:t>
      </w:r>
      <w:r>
        <w:rPr>
          <w:lang w:val="pt-BR"/>
        </w:rPr>
        <w:t>mantidos pelas Faculdades Energia disposto pela deliberação do Conselho de Ensino, Pesquisa e Extensão, que a seguir vai transcrito em sua totalidad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TextBodyIndent"/>
        <w:spacing w:before="120" w:after="0"/>
        <w:ind w:left="0" w:hanging="0"/>
        <w:jc w:val="center"/>
        <w:rPr/>
      </w:pPr>
      <w:r>
        <w:rPr/>
        <w:t>CAPÍTULO I</w:t>
      </w:r>
    </w:p>
    <w:p>
      <w:pPr>
        <w:pStyle w:val="Normal"/>
        <w:jc w:val="center"/>
        <w:rPr/>
      </w:pPr>
      <w:r>
        <w:rPr/>
        <w:t>Disposições Preliminares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Art. 1º. As avaliações escritas de conteúdo consistem no principal instrumento de avaliação do aproveitamento acadêmico, devendo ser elaboradas e aplicadas com o cuidado e a seriedade que lhes são devidas.</w:t>
      </w:r>
    </w:p>
    <w:p>
      <w:pPr>
        <w:pStyle w:val="TextBody"/>
        <w:rPr>
          <w:color w:val="FF0000"/>
        </w:rPr>
      </w:pPr>
      <w:r>
        <w:rPr/>
        <w:t xml:space="preserve">Parágrafo Único. As avaliações escritas a que se refere o </w:t>
      </w:r>
      <w:r>
        <w:rPr>
          <w:i/>
          <w:iCs/>
        </w:rPr>
        <w:t>caput</w:t>
      </w:r>
      <w:r>
        <w:rPr/>
        <w:t xml:space="preserve"> deste artigo referem-se àquelas que são aplicadas pelos docentes como Avaliação 1 e Avaliação 3, conforme disposto pelas Resoluções nº 01/2004 e nº 02/2004 do Conselho de Ensino, Pesquisa e Extensão.</w:t>
      </w:r>
    </w:p>
    <w:p>
      <w:pPr>
        <w:pStyle w:val="Normal"/>
        <w:jc w:val="both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rt. 2º. As avaliações escritas de conteúdo devem ser capazes de aferir não somente o domínio dos assuntos exigidos, mas também as habilidades de expressão, argumentação e raciocínio lógico do acadêmic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§ 1º. A atribuição de nota por parte do docente, salvo em casos específicos, deverá se ater ao conteúd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§ 2º. É recomendável que o docente faça comentários e sugestões a respeito da forma de expressão, da clareza do raciocínio e do encadeamento das idéias do acadêmic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CAPÍTULO II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Da Composição das Avaliaçõe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rt. 3º. As avaliações escritas serão compostas de tantas questões quanto o docente julgar necessário para obter um retorno a respeito dos conhecimentos obtidos pelo acadêmico no transcorrer da disciplin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rt. 4º. As avaliações escritas serão compostas preferencialmente por questões dissertativas, podendo ser incluídas questões objetivas até o peso máximo de 20% (vinte por cento) da nota da avaliaç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§ 1º. As questões da avaliação versarão sobre os desenvolvidos na disciplina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§ 2º. As questões dissertativas deverão estimular a reflexão do acadêmico sobre os conteúdos desenvolvidos, de modo a permitir a aplicação de conceitos e teorias de modo crítico, evitando-se a simples reprodução dos mesmos, ou privilegiar a reflexão sobre atividades a serem desempenhadas na gestão profissional, focalizando dessa forma a prática da Administraç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§ 3º. As questões objetivas poderão assumir as seguintes formas: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Múltipla escolha;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Somatória</w:t>
      </w:r>
    </w:p>
    <w:p>
      <w:pPr>
        <w:pStyle w:val="Normal"/>
        <w:numPr>
          <w:ilvl w:val="0"/>
          <w:numId w:val="1"/>
        </w:numPr>
        <w:jc w:val="both"/>
        <w:rPr>
          <w:lang w:val="pt-BR"/>
        </w:rPr>
      </w:pPr>
      <w:r>
        <w:rPr>
          <w:lang w:val="pt-BR"/>
        </w:rPr>
        <w:t>Verdadeiro-fals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rt. 5º. O disposto no art. 4º não se aplica aos exames finais, cujo conteúdo e forma serão estabelecidos pelo professo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rt. 6º. A forma e a ordem de apresentação das questões serão definidas pelo docente a partir de seu encadeamento lógico e estratégia de avaliaç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CAPÍTULO III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Da Homologação das Avaliações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rt. 7º. A avaliação escrita de conteúdo será submetida ao conhecimento prévio do Coordenador do Curso ao qual a disciplina está inserida, preferencialmente com dois dias úteis de antecedência em relação à sua aplicaç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arágrafo Único. Em caso de uma disciplina aplicar-se a todos os cursos, bastará enviá-la a um dos Coordenadore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rt. 8º. As avaliações escritas de conteúdo deverão ser enviadas preferencialmente por meio do correio eletrônico ao Coordenado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arágrafo Único. Em casos excepcionais, aceitar-se-á o envio de cópia impressa da avaliação, ou arquivo em meio magnético, para a análise do coordenado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rt. 9º. O Coordenador examinará a avaliação a partir dos critérios expostos nesta Resoluçã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§ 1º. Em caso de ser observada alguma irregularidade na avaliação, o Coordenador deverá informar ao docente no menor prazo possível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§ 2º. Na situação prevista no parágrafo 1º deste artigo, o docente deverá providenciar a modificação na avaliação no menor prazo possível, e reenviá-la ao Coordenado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CAPÍTULO IV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Disposições Finai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Art. 10. Esta resolução homologa-se nesta data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Florianópolis, 03 de Novembro de 2005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andra Makowiecky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resident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iretora Acadêmica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outline w:val="false"/>
        <w:shadow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outline w:val="false"/>
      <w:shadow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szCs w:val="20"/>
      <w:lang w:val="pt-B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3:30:00Z</dcterms:created>
  <dc:creator>MARCELLO</dc:creator>
  <dc:description/>
  <cp:keywords/>
  <dc:language>en-US</dc:language>
  <cp:lastModifiedBy>Alexandre</cp:lastModifiedBy>
  <dcterms:modified xsi:type="dcterms:W3CDTF">2005-12-07T23:39:00Z</dcterms:modified>
  <cp:revision>3</cp:revision>
  <dc:subject/>
  <dc:title>Resolução Conselho de Ensino, Pesquisa e Extensão nº X/2005</dc:title>
</cp:coreProperties>
</file>